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中国戏曲学院本科招生考试专业成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复核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1347"/>
        <w:gridCol w:w="92"/>
        <w:gridCol w:w="3755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eastAsia="仿宋_GB2312" w:cs="__;方正舒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__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__;方正舒体" w:eastAsia="仿宋_GB2312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 w:cs="__;方正舒体" w:eastAsia="仿宋_GB2312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>
          <w:sz w:val="24"/>
        </w:rPr>
        <w:t>请于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:00</w:t>
      </w:r>
      <w:r>
        <w:rPr>
          <w:sz w:val="24"/>
        </w:rPr>
        <w:t>点前将申请表</w:t>
      </w:r>
      <w:r>
        <w:rPr>
          <w:b/>
          <w:sz w:val="24"/>
        </w:rPr>
        <w:t>发送邮件至</w:t>
      </w:r>
      <w:r>
        <w:rPr>
          <w:b/>
          <w:sz w:val="24"/>
        </w:rPr>
        <w:t>zsb@nacta.edu.cn</w:t>
      </w:r>
      <w:r>
        <w:rPr>
          <w:sz w:val="24"/>
        </w:rPr>
        <w:t>，逾期不再受理。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微软用户</dc:creator>
  <dc:description/>
  <dc:language>en-US</dc:language>
  <cp:lastModifiedBy>zhaosheng</cp:lastModifiedBy>
  <cp:lastPrinted>2007-02-28T10:44:00Z</cp:lastPrinted>
  <dcterms:modified xsi:type="dcterms:W3CDTF">2023-03-31T02:35:54Z</dcterms:modified>
  <cp:revision>8</cp:revision>
  <dc:subject/>
  <dc:title>扬州大学2007年硕士生入学考试初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D4D967C74A85870165246D3A44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