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360" w:before="101" w:after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pacing w:val="-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3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-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-3"/>
          <w:kern w:val="0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-3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</w:rPr>
        <w:t>参培学校美育工作信息填报表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学校名称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750"/>
        <w:gridCol w:w="1361"/>
        <w:gridCol w:w="3681"/>
      </w:tblGrid>
      <w:tr>
        <w:trPr>
          <w:trHeight w:val="613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一、参培教师基本信息</w:t>
            </w:r>
          </w:p>
        </w:tc>
      </w:tr>
      <w:tr>
        <w:trPr>
          <w:trHeight w:val="5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本人参加戏曲美育或艺术教学具体情况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字内）</w:t>
            </w:r>
          </w:p>
        </w:tc>
      </w:tr>
      <w:tr>
        <w:trPr>
          <w:trHeight w:val="2475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二、学校现有戏曲课程、美育教学、艺术特色的基础与成果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字内）</w:t>
            </w:r>
          </w:p>
        </w:tc>
      </w:tr>
      <w:tr>
        <w:trPr>
          <w:trHeight w:val="3356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60" w:before="101" w:after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pacing w:val="-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3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-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2"/>
          <w:szCs w:val="32"/>
        </w:rPr>
        <w:t>中国宋庆龄青少年科技文化交流中心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2"/>
          <w:szCs w:val="32"/>
        </w:rPr>
        <w:t>来访人员防疫流调问卷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b w:val="false"/>
          <w:bCs w:val="false"/>
          <w:color w:val="000000"/>
          <w:sz w:val="28"/>
          <w:szCs w:val="28"/>
        </w:rPr>
        <w:t>姓    名：  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b w:val="false"/>
          <w:bCs w:val="false"/>
          <w:color w:val="000000"/>
          <w:sz w:val="28"/>
          <w:szCs w:val="28"/>
        </w:rPr>
        <w:t>联系方式：                    家庭住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您本人近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天内是否有境外外出史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（）是（）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您本人近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天内是否有国内中高风险地区旅居史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（）是（）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您本人近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天内有无与新冠病毒感染者接触史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（）是（）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您本人近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天内是否有过身体发热情况（体温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37.3℃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及以上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（）是（）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近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天内，您本人及家属所在小范围内（如家庭、办公室、学校班级等场所）是否出现过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例及以上发热或呼吸道症状的病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（）是（）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您本人接种疫苗情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已接种（  ）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本人承诺严格遵守中心的疫情防控要求，以上填报信息准确无误，如有瞒报谎报，将承担相应的后果。如违反国家有关规定的，将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签署日期：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Style71">
    <w:name w:val="style7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49:00Z</dcterms:created>
  <dc:creator>summer</dc:creator>
  <dc:description/>
  <dc:language>en-US</dc:language>
  <cp:lastModifiedBy>NinICat</cp:lastModifiedBy>
  <cp:lastPrinted>2018-11-07T17:19:00Z</cp:lastPrinted>
  <dcterms:modified xsi:type="dcterms:W3CDTF">2022-06-29T06:18:20Z</dcterms:modified>
  <cp:revision>6</cp:revision>
  <dc:subject/>
  <dc:title>关于开展戏曲进课堂学校教师教学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70638DE3D4E8ABC8DF7A87B34A0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