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1" w:after="141"/>
        <w:rPr>
          <w:rFonts w:ascii="仿宋_GB2312" w:hAnsi="仿宋_GB2312" w:eastAsia="仿宋_GB2312" w:cs="华文中宋"/>
          <w:color w:val="333333"/>
          <w:sz w:val="24"/>
          <w:szCs w:val="24"/>
        </w:rPr>
      </w:pPr>
      <w:r>
        <w:rPr>
          <w:rFonts w:ascii="仿宋_GB2312" w:hAnsi="仿宋_GB2312" w:cs="华文中宋" w:eastAsia="仿宋_GB2312"/>
          <w:color w:val="333333"/>
          <w:sz w:val="24"/>
          <w:szCs w:val="24"/>
        </w:rPr>
        <w:t>附件：</w:t>
      </w:r>
    </w:p>
    <w:p>
      <w:pPr>
        <w:pStyle w:val="Normal"/>
        <w:spacing w:before="141" w:after="141"/>
        <w:jc w:val="center"/>
        <w:rPr>
          <w:rFonts w:ascii="华文中宋" w:hAnsi="华文中宋" w:eastAsia="华文中宋" w:cs="华文中宋"/>
          <w:color w:val="333333"/>
          <w:sz w:val="28"/>
          <w:szCs w:val="28"/>
        </w:rPr>
      </w:pPr>
      <w:r>
        <w:rPr>
          <w:rFonts w:ascii="华文中宋" w:hAnsi="华文中宋" w:cs="华文中宋" w:eastAsia="华文中宋"/>
          <w:color w:val="333333"/>
          <w:sz w:val="28"/>
          <w:szCs w:val="28"/>
        </w:rPr>
        <w:t>中国戏曲学院继续教育部</w:t>
      </w:r>
      <w:r>
        <w:rPr>
          <w:rFonts w:eastAsia="华文中宋" w:cs="华文中宋" w:ascii="华文中宋" w:hAnsi="华文中宋"/>
          <w:color w:val="333333"/>
          <w:sz w:val="28"/>
          <w:szCs w:val="28"/>
        </w:rPr>
        <w:t>2020</w:t>
      </w:r>
      <w:r>
        <w:rPr>
          <w:rFonts w:ascii="华文中宋" w:hAnsi="华文中宋" w:cs="华文中宋" w:eastAsia="华文中宋"/>
          <w:color w:val="333333"/>
          <w:sz w:val="28"/>
          <w:szCs w:val="28"/>
        </w:rPr>
        <w:t>年成人高考招生简章附件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"/>
        <w:gridCol w:w="2983"/>
        <w:gridCol w:w="985"/>
        <w:gridCol w:w="3909"/>
        <w:gridCol w:w="1910"/>
        <w:gridCol w:w="1276"/>
        <w:gridCol w:w="2125"/>
      </w:tblGrid>
      <w:tr>
        <w:trPr>
          <w:trHeight w:val="3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学历层次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招生专业方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试别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专业考试内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考试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学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收费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（每年每人</w:t>
            </w: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元）</w:t>
            </w:r>
          </w:p>
        </w:tc>
      </w:tr>
      <w:tr>
        <w:trPr>
          <w:trHeight w:val="34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高起专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戏曲表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戏曲剧目片段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小艺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APP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线上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暂定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.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08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面试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戏剧影视表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声台形表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面试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专升本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表演（多剧种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戏曲剧目片段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小艺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APP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线上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暂定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2.5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  <w:t>4081</w:t>
            </w: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面试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表演（影视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声台形表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面试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演奏（演唱）片段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面试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戏剧影视导演（戏曲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戏曲剧目片段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面试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戏剧影视导演（戏曲影视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备小品、美术（摄影）作品分析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面试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戏剧影视文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命题写作（笔试）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面试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戏剧影视美术设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素描静物命题默写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面试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绘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素描静物命题默写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面试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起本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表演（多剧种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戏曲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剧目片段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小艺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APP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线上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暂定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8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面试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表演（影视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声台形表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面试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演奏（演唱）片段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面试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戏剧影视导演（戏曲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戏曲剧目片段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面试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戏剧影视导演（戏曲影视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备小品、美术（摄影）作品分析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面试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戏剧影视文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命题写作（笔试）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面试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戏剧影视美术设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素描静物命题默写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面试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绘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初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素描静物命题默写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试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综合面试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</w:t>
            </w:r>
          </w:p>
        </w:tc>
        <w:tc>
          <w:tcPr>
            <w:tcW w:w="1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收费标准为参考标准，按北京市教委、发改委等主管部门最终批准标准执行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ind w:firstLine="1032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中国戏曲学院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继续教育部招生办公室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2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月</w:t>
      </w:r>
    </w:p>
    <w:sectPr>
      <w:footerReference w:type="default" r:id="rId2"/>
      <w:type w:val="nextPage"/>
      <w:pgSz w:orient="landscape" w:w="16838" w:h="11906"/>
      <w:pgMar w:left="1797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Arial Unicode MS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cs="等线;Arial Unicode MS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24:00Z</dcterms:created>
  <dc:creator>qin yinglong</dc:creator>
  <dc:description/>
  <cp:keywords/>
  <dc:language>en-US</dc:language>
  <cp:lastModifiedBy>lenovo</cp:lastModifiedBy>
  <dcterms:modified xsi:type="dcterms:W3CDTF">2020-07-20T0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