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第三届全国“梨花杯”青少年戏曲教育教学成果展示活动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中国戏曲学院附近酒店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94"/>
        <w:gridCol w:w="2764"/>
        <w:gridCol w:w="1705"/>
        <w:gridCol w:w="3322"/>
        <w:gridCol w:w="1706"/>
      </w:tblGrid>
      <w:tr>
        <w:trPr>
          <w:trHeight w:val="8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酒店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型与房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酒店类型</w:t>
            </w:r>
          </w:p>
        </w:tc>
      </w:tr>
      <w:tr>
        <w:trPr>
          <w:trHeight w:val="10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商务会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hyperlink r:id="rId2" w:tgtFrame="_blank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szCs w:val="24"/>
                </w:rPr>
                <w:t>www.bjswhghotel.com</w:t>
              </w:r>
            </w:hyperlink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丰台区南二环右安门外玉林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安门桥西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彩霞经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081515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间、单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50 - 5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夜（含双早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星级酒店</w:t>
            </w:r>
          </w:p>
        </w:tc>
      </w:tr>
      <w:tr>
        <w:trPr>
          <w:trHeight w:val="10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贯通建徽酒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ww.gtjhhotel.com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西城区鸭子桥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玉菡经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102838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间、单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50-5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夜（含双早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准五星级酒店</w:t>
            </w:r>
          </w:p>
        </w:tc>
      </w:tr>
      <w:tr>
        <w:trPr>
          <w:trHeight w:val="10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侨园饭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丰台区右安门外开阳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媛媛经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114055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间、单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0-3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夜（含双早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星级酒店</w:t>
            </w:r>
          </w:p>
        </w:tc>
      </w:tr>
      <w:tr>
        <w:trPr>
          <w:trHeight w:val="10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哈特商务酒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丰台区菜户营东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光伟经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012217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间、单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68- 36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夜（含双早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星级酒店</w:t>
            </w:r>
          </w:p>
        </w:tc>
      </w:tr>
      <w:tr>
        <w:trPr>
          <w:trHeight w:val="10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锦江之星宾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671.hotel.cthy.com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广安门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宣武区广安门南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凤静经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10171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间、单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70 -36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夜（含双早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型酒店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注：因展演时间为旺季，房间有限，请至少提前一个月预订，如带来不便，敬请谅解！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l">
    <w:name w:val="f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whgho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1:00Z</dcterms:created>
  <dc:creator>User</dc:creator>
  <dc:description/>
  <cp:keywords/>
  <dc:language>en-US</dc:language>
  <cp:lastModifiedBy>lenovo</cp:lastModifiedBy>
  <cp:lastPrinted>2018-06-28T15:35:00Z</cp:lastPrinted>
  <dcterms:modified xsi:type="dcterms:W3CDTF">2018-07-06T06:11:00Z</dcterms:modified>
  <cp:revision>10</cp:revision>
  <dc:subject/>
  <dc:title>中国戏曲学院附近酒店信息</dc:title>
</cp:coreProperties>
</file>