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/>
        <w:t>年学术型硕士研究生导师名单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5160"/>
        <w:gridCol w:w="863"/>
      </w:tblGrid>
      <w:tr>
        <w:trPr>
          <w:trHeight w:val="694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龙、舒桐、张尧、张晶、李丽萍、杜鹏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玉杰、杜凤元、耿连军、王彩云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军、苏东花、韩冬青、王绍军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军、苏东花、韩冬青、王绍军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明、裴福林、吕锁森、乔慧斌、王绍军、王永庆、刘小军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苏东花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近现代音乐史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天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景洪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费玉平、陈建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、党宁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林、黄健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路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谢柏梁、颜全毅、田志平、王强</w:t>
            </w:r>
            <w:r>
              <w:rPr>
                <w:rFonts w:ascii="宋体;SimSun" w:hAnsi="宋体;SimSun" w:cs="宋体;SimSun"/>
                <w:szCs w:val="21"/>
              </w:rPr>
              <w:t>、赵锡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李世英、吴新苗、陈友峰</w:t>
            </w:r>
            <w:r>
              <w:rPr>
                <w:rFonts w:ascii="宋体;SimSun" w:hAnsi="宋体;SimSun" w:cs="宋体;SimSun"/>
                <w:szCs w:val="21"/>
              </w:rPr>
              <w:t>、刘小梅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绘画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于少非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少非、李莘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胡晓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8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建刚、覃爱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平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教育理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平、颜晓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8</w:t>
      </w:r>
      <w:r>
        <w:rPr/>
        <w:t>级研究生入学后导师以实际情况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user</dc:creator>
  <dc:description/>
  <cp:keywords/>
  <dc:language>en-US</dc:language>
  <cp:lastModifiedBy>YJSB</cp:lastModifiedBy>
  <cp:lastPrinted>2017-09-08T16:48:00Z</cp:lastPrinted>
  <dcterms:modified xsi:type="dcterms:W3CDTF">2017-09-13T02:42:00Z</dcterms:modified>
  <cp:revision>72</cp:revision>
  <dc:subject/>
  <dc:title>    2012年学术型硕士研究生招生专业目录</dc:title>
</cp:coreProperties>
</file>