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致为历届“青研班”做出贡献的老艺术家们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位尊敬的老艺术家们：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今天是中国戏曲学院“青研班”</w:t>
      </w:r>
      <w:r>
        <w:rPr>
          <w:sz w:val="28"/>
          <w:szCs w:val="28"/>
        </w:rPr>
        <w:t>20</w:t>
      </w:r>
      <w:r>
        <w:rPr>
          <w:sz w:val="28"/>
          <w:szCs w:val="28"/>
        </w:rPr>
        <w:t>岁的生日，我们历届学员代表齐集母校，追忆往昔，感恩抒怀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此时此刻，我们特别想念为“青研班”的创办和发展，给予我们教诲的老艺术家们。是您们为了戏曲艺术事业，不顾年事已高，向我们倾囊传授真艺，为培养戏曲的接班人，倾注了大量的心血；是您们不计名利报酬，奔波操劳，教育我们学好艺术，更要学好做人，使我们始终以德艺双馨的标准要求自己；是您们在生活上，给予我们这些青年演员以父母般的关爱，使我们得到无微不至的呵护，茁壮的成长；是您们以毕生的艺术追求和卓越的艺术成就，为我们树立了学习和继承的榜样，使我们坚定了将自己的一生，都奉献给中国戏曲艺术的信念和决心。</w:t>
      </w:r>
    </w:p>
    <w:p>
      <w:pPr>
        <w:pStyle w:val="Normal"/>
        <w:widowControl/>
        <w:ind w:firstLine="560"/>
        <w:jc w:val="lef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年前，老师们都正值盛年，我们如同稚气未脱的孩子，不离老师左右求学问艺。如今，我们已都步入中年，也取得了些许的成绩，而您们已是两鬓斑白的老人。在此，我们特别缅怀张君秋、袁世海、李金鸿、王世续、梅葆玖、李世济、王金璐、景荣庆、张学津等离我们而去的老艺术家们，还有很多老艺术家年事已高，不能来到我们录制现场。我们要对老艺术家们说：正是您们的不懈努力，才有了“青研班”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的蓬勃发展，才有了我们年轻一代的成绩和收获，才有了戏曲艺术传承有序、梯次良好的人才队伍。我们这些学生当中，很多人也开始教徒弟带学生了，您们的艺术将不断地传承下去。我们没有辜负老师们的期望。</w:t>
      </w:r>
    </w:p>
    <w:p>
      <w:pPr>
        <w:pStyle w:val="Normal"/>
        <w:widowControl/>
        <w:ind w:firstLine="560"/>
        <w:jc w:val="left"/>
        <w:rPr/>
      </w:pPr>
      <w:r>
        <w:rPr>
          <w:sz w:val="28"/>
          <w:szCs w:val="28"/>
        </w:rPr>
        <w:t>当前，党中央国务院高度重视戏曲艺术的传承发展，我们广大戏曲人，在党和国家日益修明的戏曲政策的感召和阳光普照梨园的温暖下，将更加地自</w:t>
      </w:r>
      <w:r>
        <w:rPr>
          <w:sz w:val="28"/>
          <w:szCs w:val="28"/>
        </w:rPr>
        <w:t>珍、自重、自强、自信</w:t>
      </w:r>
      <w:r>
        <w:rPr>
          <w:sz w:val="28"/>
          <w:szCs w:val="28"/>
        </w:rPr>
        <w:t>，为了戏曲艺术的繁荣和发展，不忘初心、继续前进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最后，让我们向所有为“青研班”做出贡献的老艺术家们致敬！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研班全体学员</w:t>
      </w:r>
    </w:p>
    <w:p>
      <w:pPr>
        <w:pStyle w:val="Normal"/>
        <w:widowControl/>
        <w:jc w:val="righ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16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日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1:00Z</dcterms:created>
  <dc:creator>yzq</dc:creator>
  <dc:description/>
  <cp:keywords/>
  <dc:language>en-US</dc:language>
  <cp:lastModifiedBy>wuyu</cp:lastModifiedBy>
  <dcterms:modified xsi:type="dcterms:W3CDTF">2016-10-10T07:11:00Z</dcterms:modified>
  <cp:revision>2</cp:revision>
  <dc:subject/>
  <dc:title/>
</cp:coreProperties>
</file>