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60"/>
        <w:ind w:left="19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在职人员攻读艺术硕士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F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招生考试科目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领域：戏曲                               专业学位代码：</w:t>
      </w:r>
      <w:r>
        <w:rPr>
          <w:rFonts w:cs="宋体;SimSun" w:ascii="宋体;SimSun" w:hAnsi="宋体;SimSun"/>
          <w:color w:val="000000"/>
          <w:kern w:val="0"/>
          <w:sz w:val="24"/>
        </w:rPr>
        <w:t>135100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4500"/>
        <w:gridCol w:w="3084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课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课二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京剧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京剧剧目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表演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器乐演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京胡、京二胡、月琴、三弦、板鼓、打击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即兴伴奏及视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演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作品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表演艺术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导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经典剧目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品创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作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唱腔写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写作、缩谱写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美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舞台美术设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舞台设计、灯光设计、人物造型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3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水粉静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美术创作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文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文学创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中外戏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剧本创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艺术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动漫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人物速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动漫创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widowControl/>
        <w:ind w:firstLine="750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walkinnet</dc:creator>
  <dc:description/>
  <cp:keywords/>
  <dc:language>en-US</dc:language>
  <cp:lastModifiedBy>YJSB</cp:lastModifiedBy>
  <cp:lastPrinted>2013-06-17T17:20:00Z</cp:lastPrinted>
  <dcterms:modified xsi:type="dcterms:W3CDTF">2015-06-12T07:08:00Z</dcterms:modified>
  <cp:revision>20</cp:revision>
  <dc:subject/>
  <dc:title>附件一</dc:title>
</cp:coreProperties>
</file>